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firstLine="720"/>
        <w:jc w:val="center"/>
        <w:rPr>
          <w:rFonts w:ascii="仿宋_GB2312" w:hAnsi="仿宋_GB2312" w:eastAsia="仿宋_GB2312" w:cs="仿宋_GB2312"/>
          <w:sz w:val="28"/>
          <w:szCs w:val="28"/>
          <w:ins w:id="5" w:author="范春林" w:date="2018-05-17T08:50:00Z"/>
        </w:rPr>
      </w:pPr>
      <w:ins w:id="0" w:author="范春林" w:date="2018-05-17T08:50:00Z">
        <w:r>
          <w:rPr>
            <w:rFonts w:eastAsia="方正小标宋_GBK"/>
            <w:sz w:val="36"/>
            <w:szCs w:val="36"/>
          </w:rPr>
          <w:t>市财政局</w:t>
        </w:r>
      </w:ins>
      <w:ins w:id="1" w:author="范春林" w:date="2018-05-17T08:50:00Z">
        <w:del w:id="2" w:author="李正洪" w:date="2018-05-17T10:12:00Z">
          <w:r>
            <w:rPr>
              <w:rFonts w:eastAsia="方正小标宋_GBK"/>
              <w:sz w:val="36"/>
              <w:szCs w:val="36"/>
            </w:rPr>
            <w:delText>副局长魏东带领</w:delText>
          </w:r>
        </w:del>
      </w:ins>
      <w:del w:id="3" w:author="李正洪" w:date="2018-05-17T10:12:00Z">
        <w:r>
          <w:rPr>
            <w:rFonts w:eastAsia="方正小标宋_GBK"/>
            <w:sz w:val="36"/>
            <w:szCs w:val="36"/>
          </w:rPr>
          <w:delText>农业科</w:delText>
        </w:r>
      </w:del>
      <w:r>
        <w:rPr>
          <w:rFonts w:eastAsia="方正小标宋_GBK"/>
          <w:sz w:val="36"/>
          <w:szCs w:val="36"/>
        </w:rPr>
        <w:t>赴米易县攀莲镇走访市人大代表</w:t>
      </w:r>
      <w:del w:id="4" w:author="范春林" w:date="2018-05-17T08:50:00Z">
        <w:r>
          <w:rPr>
            <w:rFonts w:eastAsia="方正小标宋_GBK"/>
            <w:sz w:val="36"/>
            <w:szCs w:val="36"/>
          </w:rPr>
          <w:br/>
        </w:r>
      </w:del>
    </w:p>
    <w:p>
      <w:pPr>
        <w:pStyle w:val="Normal"/>
        <w:spacing w:before="0" w:after="240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</w:rPr>
        <w:br/>
      </w:r>
      <w:r>
        <w:rPr>
          <w:rFonts w:ascii="仿宋_GB2312" w:hAnsi="仿宋_GB2312" w:cs="仿宋_GB2312" w:eastAsia="仿宋_GB2312"/>
          <w:sz w:val="28"/>
          <w:szCs w:val="28"/>
        </w:rPr>
        <w:t>　　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5</w:t>
      </w:r>
      <w:r>
        <w:rPr>
          <w:rFonts w:eastAsia="仿宋_GB2312"/>
          <w:sz w:val="32"/>
          <w:szCs w:val="32"/>
        </w:rPr>
        <w:t>日，市财政局党组成员、副局长魏东同志带领农业科赴米易县攀莲镇走访了市人大代表、米易县攀莲镇人大主席沙树英，并就“关于加大对村级公益事业‘一事一议’财政奖补项目资金投入的建议”，与代表现场进行了深入沟通交流</w:t>
      </w:r>
      <w:ins w:id="6" w:author="魏东" w:date="2018-05-17T14:53:00Z">
        <w:r>
          <w:rPr>
            <w:rFonts w:eastAsia="仿宋_GB2312"/>
            <w:sz w:val="32"/>
            <w:szCs w:val="32"/>
          </w:rPr>
          <w:t>。魏东同志一行</w:t>
        </w:r>
      </w:ins>
      <w:del w:id="7" w:author="魏东" w:date="2018-05-17T14:53:00Z">
        <w:r>
          <w:rPr>
            <w:rFonts w:eastAsia="仿宋_GB2312"/>
            <w:sz w:val="32"/>
            <w:szCs w:val="32"/>
          </w:rPr>
          <w:delText>，</w:delText>
        </w:r>
      </w:del>
      <w:del w:id="8" w:author="李正洪" w:date="2018-05-17T10:10:00Z">
        <w:r>
          <w:rPr>
            <w:rFonts w:eastAsia="仿宋_GB2312"/>
            <w:sz w:val="32"/>
            <w:szCs w:val="32"/>
          </w:rPr>
          <w:delText>向代表汇报了我市村级公益事业</w:delText>
        </w:r>
      </w:del>
      <w:ins w:id="9" w:author="李正洪" w:date="2018-05-17T10:10:00Z">
        <w:r>
          <w:rPr>
            <w:rFonts w:eastAsia="仿宋_GB2312"/>
            <w:sz w:val="32"/>
            <w:szCs w:val="32"/>
          </w:rPr>
          <w:t>向代表介绍了我市村级公益事业</w:t>
        </w:r>
      </w:ins>
      <w:r>
        <w:rPr>
          <w:rFonts w:eastAsia="仿宋_GB2312"/>
          <w:sz w:val="32"/>
          <w:szCs w:val="32"/>
        </w:rPr>
        <w:t>“一事一议”财政奖补项目的相关政策和工作开展情况、“一事一议”的运行机制</w:t>
      </w:r>
      <w:del w:id="10" w:author="李正洪" w:date="2018-05-17T10:11:00Z">
        <w:r>
          <w:rPr>
            <w:rFonts w:eastAsia="仿宋_GB2312"/>
            <w:sz w:val="32"/>
            <w:szCs w:val="32"/>
          </w:rPr>
          <w:delText>和当前</w:delText>
        </w:r>
      </w:del>
      <w:ins w:id="11" w:author="李正洪" w:date="2018-05-17T10:11:00Z">
        <w:r>
          <w:rPr>
            <w:rFonts w:eastAsia="仿宋_GB2312"/>
            <w:sz w:val="32"/>
            <w:szCs w:val="32"/>
          </w:rPr>
          <w:t>、</w:t>
        </w:r>
      </w:ins>
      <w:r>
        <w:rPr>
          <w:rFonts w:eastAsia="仿宋_GB2312"/>
          <w:sz w:val="32"/>
          <w:szCs w:val="32"/>
        </w:rPr>
        <w:t>省级政策调整趋向</w:t>
      </w:r>
      <w:del w:id="12" w:author="李正洪" w:date="2018-05-17T09:59:00Z">
        <w:r>
          <w:rPr>
            <w:rFonts w:eastAsia="仿宋_GB2312"/>
            <w:sz w:val="32"/>
            <w:szCs w:val="32"/>
          </w:rPr>
          <w:delText>，并汇报了</w:delText>
        </w:r>
      </w:del>
      <w:ins w:id="13" w:author="李正洪" w:date="2018-05-17T09:59:00Z">
        <w:r>
          <w:rPr>
            <w:rFonts w:eastAsia="仿宋_GB2312"/>
            <w:sz w:val="32"/>
            <w:szCs w:val="32"/>
          </w:rPr>
          <w:t>、</w:t>
        </w:r>
      </w:ins>
      <w:r>
        <w:rPr>
          <w:rFonts w:eastAsia="仿宋_GB2312"/>
          <w:sz w:val="32"/>
          <w:szCs w:val="32"/>
        </w:rPr>
        <w:t>当前市级财政的困难以及通过“一事一议”支持发展村级集体经济</w:t>
      </w:r>
      <w:del w:id="14" w:author="李正洪" w:date="2018-05-17T10:12:00Z">
        <w:r>
          <w:rPr>
            <w:rFonts w:eastAsia="仿宋_GB2312"/>
            <w:sz w:val="32"/>
            <w:szCs w:val="32"/>
          </w:rPr>
          <w:delText>变“输血”为“造血”，提高老百姓的获得感和幸福感</w:delText>
        </w:r>
      </w:del>
      <w:r>
        <w:rPr>
          <w:rFonts w:eastAsia="仿宋_GB2312"/>
          <w:sz w:val="32"/>
          <w:szCs w:val="32"/>
        </w:rPr>
        <w:t>的打算。同时，认真听取了代表对财政工作特别是农业综合改革的相关建议意见。沙树英代表对我局重视人大建议工作表示满意，认为市财政局在建议办理答复前通过面对面的沟通交流、交谈交心，体现了市财政重视代表工作的务实作风，下一步将继续充分发挥人大代表监督、联络和宣传作用，一如既往地支持理解财政工作。（余天骄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魏东</cp:lastModifiedBy>
  <dcterms:modified xsi:type="dcterms:W3CDTF">2018-05-17T06:52:00Z</dcterms:modified>
  <cp:revision>4</cp:revision>
  <dc:subject/>
  <dc:title>农业科赴米易县攀莲镇走访市人大代表_x000b__x000b_　　5月15日，市财政局党组成员、副局长魏东同志带领农业科赴米易县攀莲镇走访了市人大代表、米易县攀莲镇人大主席沙树英，并就“关于加大对村级公益事业‘一事一议’财政奖补项目资金投入的建议”，与代表现场进行了深入沟通交流，向代表汇报了我市村级公益事业“一事一议”财政奖补项目的相关政策和工作开展情况、“一事一议”的运行机制和当前省级政策调整趋向，并汇报了当前市级财政的困难以及通过“一事一议”支持发展村级集体经济变“输血”为“造血”，提高老百姓的获得感和幸福感的打算。同时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